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燕銀老師方鑒：</w:t>
      </w:r>
      <w:r>
        <w:rPr/>
        <w:t>阿彌陀佛</w:t>
      </w:r>
      <w:r>
        <w:rPr/>
        <w:t>，接信平安。</w:t>
      </w:r>
    </w:p>
    <w:p>
      <w:pPr>
        <w:pStyle w:val="TextBodyIndent"/>
        <w:rPr/>
      </w:pPr>
      <w:r>
        <w:rPr/>
        <w:t>數小時前，接獲電話一通，乃吾友張耀貞老師，自宜蘭撥來。他談及你在當地為民宿業者授課之略況，稱讚你為性情中人，又擔憂著你的健康。我心有戚戚焉因而想向你傾吐一些言語。但此時你必已入睡了，且先祝你安枕好眠，而我，且自獨白吧！</w:t>
      </w:r>
    </w:p>
    <w:p>
      <w:pPr>
        <w:pStyle w:val="Normal"/>
        <w:ind w:firstLine="540"/>
        <w:rPr/>
      </w:pPr>
      <w:r>
        <w:rPr/>
        <w:t>有人說：「人們旅行，不是為了享樂，也不是為增長見聞，而是為了多一點向人炫耀的資料。其實旅行歸來，筋疲力竭，身心並不快樂。」幸運的我，可以輕易地否定這句話。去年隨你深度旅遊日本農漁村，收穫豐盈而身心安適，行程緊湊卻步履從容。歸來後，親友主動要求分享我的旅趣，他們聽得耳目專注，喜悅神往，說：「有機會的話，也真想和你們一塊兒去玩。」我的快樂，不在炫耀，而在「期望」未落空。出發前的憧憬真能化為返國後美好的回憶。雖然去年舉世天候大變，日本飄落了百年未見的大雪，大風又送來蒙古沙塵暴，新瀉縣白雪蒙塵，有些髒汙，春日裡櫻花依舊少見。但片品村農會的永井課長，著秘書到處電話探詢，為我們覓得一處璀璨繽紛的公園，於是我們得以鋪坐於粉紅繁麗的櫻樹下，與鄰近的遊客飲食唱和，體會了日本人隆重看待的賞櫻活動，也領略了「砌下落梅如雪亂，拂了一身還滿」的韻緻，只要將「落梅」改為「落櫻」，就很相似了。</w:t>
      </w:r>
    </w:p>
    <w:p>
      <w:pPr>
        <w:pStyle w:val="Normal"/>
        <w:ind w:firstLine="540"/>
        <w:rPr/>
      </w:pPr>
      <w:r>
        <w:rPr/>
        <w:t>還有那別開生面的水流麵：大腸竹竿剖辦相接，架高稍做傾斜，秘密清泉灌注清，煮熟的麵條從上游水流下，眾人傍竿而坐，以筷子撈食，蘸著和風醬油，沾些料峭春寒，緊張、嘻笑、童趣，滿溢胸中。啊！這豈不是脫胎於晉代王羲之與一些文人雅士的修楔祭祀嗎？他們在蘭亭旁清澈的澗水邊，坐著「曲水流觴」的遊戲。先令人在上游，把盛了酒的杯子，一個個漂在水面上像小船般慢慢流下，諸人列坐兩岸一面閒談、吟詩、唱和，一面把流過眼前的酒杯取來飲酒。那是西元三五三年的三月三日，在山陰會稽。（今浙江紹興）。而我們於二○○五年農曆三月十日在日本群馬縣，由最貧窮中蛻變、活化的片品村裡邊吃邊玩，玩著類似的遊戲，真是禮失而求諸野。不知今日紹興人仍行修楔禮否？仍品味取水流觴嗎？而蘭亭還在嗎？文化如大江，自低海拔的紹興，竟能流到中海拔的片品村，留淌了一六四</w:t>
      </w:r>
      <w:r>
        <w:rPr/>
        <w:t>0</w:t>
      </w:r>
      <w:r>
        <w:rPr/>
        <w:t>二年，流過了一代代人的心田，深深浸潤。王氏遺下了千古讚頌的書法秀品蘭亭集序，日人留下了每年盛暑的飲食雅事，我輩今日猶可欣賞、參與，何其幸運呢？</w:t>
      </w:r>
    </w:p>
    <w:p>
      <w:pPr>
        <w:pStyle w:val="TextBodyIndent"/>
        <w:rPr/>
      </w:pPr>
      <w:r>
        <w:rPr/>
        <w:t>愛賞樹的我，春天出遊，格外想盡雙目之娯，只是今年天候異常，使得四月中旬的日本，猶綠意未萌。當驅車自冰天雪地的八海山南下，經過群馬、過埼玉、入千葉縣，草木才蔥蘢起來。直抵房總半島的岩井小漁村，這一路共費六小時，車行之快速，令日本友人驚詫。我由他們的驚詫中，覺得我們好像是追春者呢！「若到江南趕上春，千萬和春住」。南宋詞人辛稼軒這般囑咐，是想像著春神跨步而行吧！我們利用車輪追趕春天，也很有意思哩！</w:t>
      </w:r>
    </w:p>
    <w:p>
      <w:pPr>
        <w:pStyle w:val="TextBodyIndent"/>
        <w:rPr/>
      </w:pPr>
      <w:r>
        <w:rPr/>
        <w:t>素昧平生的你我，在旅程中，日益熟稔，我見識了你的自信、從容，見識了你的豪情，尤其親切的微笑，帶給我們八天的愉快輕鬆。而瞭解你的健康狀況後，看見你飲食自在，面對烏賊刺身、水芭蕉酒、八海山酒、竹糰子、紅豆麻糬、葡萄柚等，胃口極佳，我心中暗自稱奇。如此不忌口，竟能成為醫師眼中的模範糖尿病人，實在叫人佩服。</w:t>
      </w:r>
    </w:p>
    <w:p>
      <w:pPr>
        <w:pStyle w:val="Normal"/>
        <w:ind w:firstLine="540"/>
        <w:rPr/>
      </w:pPr>
      <w:r>
        <w:rPr/>
        <w:t>過去九年，我陸續送走了丈夫、婆婆、父親三位至親，生命歷經一次次淬鍊，心靈歷經一次次轉折。深深同意西醫鼻祖希波克拉底斯的名言：「你的食物，就是你的藥物。」也因此悟出「病從口癒」之理。然而古人說「賢不薦醫」」，所以旅途中，我數度欲言又止。你的精神多麼抖擻，言談又多麼歡快呢！我若說些什麼，似乎多餘了。但吾友耀貞昨夜電話中透露了他的憂思，感到了你的疲累。於是我不得不勉力獻曝，函寄台安醫院健康中心的料，供你參考。匹處位於南投限於持鄉，有摨灣小瑞士支撐。以</w:t>
      </w:r>
      <w:r>
        <w:rPr/>
        <w:t>N</w:t>
      </w:r>
      <w:r>
        <w:rPr/>
        <w:t>、</w:t>
      </w:r>
      <w:r>
        <w:rPr/>
        <w:t>E</w:t>
      </w:r>
      <w:r>
        <w:rPr/>
        <w:t>、</w:t>
      </w:r>
      <w:r>
        <w:rPr/>
        <w:t>W</w:t>
      </w:r>
      <w:r>
        <w:rPr/>
        <w:t>、</w:t>
      </w:r>
      <w:r>
        <w:rPr/>
        <w:t>S</w:t>
      </w:r>
      <w:r>
        <w:rPr/>
        <w:t>、</w:t>
      </w:r>
      <w:r>
        <w:rPr/>
        <w:t>T</w:t>
      </w:r>
      <w:r>
        <w:rPr/>
        <w:t>、</w:t>
      </w:r>
      <w:r>
        <w:rPr/>
        <w:t>A</w:t>
      </w:r>
      <w:r>
        <w:rPr/>
        <w:t>、</w:t>
      </w:r>
      <w:r>
        <w:rPr/>
        <w:t>R</w:t>
      </w:r>
      <w:r>
        <w:rPr/>
        <w:t>、</w:t>
      </w:r>
      <w:r>
        <w:rPr/>
        <w:t>T</w:t>
      </w:r>
      <w:r>
        <w:rPr/>
        <w:t>，八大生活原則，命名為「新起點」。前年二月及去年十月，我與耀貞分別入住兩週在安靜優美的環境裡，全然放鬆。佳餚豐富卻照顧著每個人的健康。去年暑中台安醫院將數十位糖尿病人，送到魚池當「研究生」（以身體為論文），短短半月之後，許多人健康大進，藥量更減。若返家後遵行八大原則，則健康之恢復，指日可期哩！</w:t>
      </w:r>
    </w:p>
    <w:p>
      <w:pPr>
        <w:pStyle w:val="Normal"/>
        <w:rPr/>
      </w:pPr>
      <w:r>
        <w:rPr/>
      </w:r>
    </w:p>
    <w:p>
      <w:pPr>
        <w:pStyle w:val="TextBodyIndent"/>
        <w:rPr/>
      </w:pPr>
      <w:r>
        <w:rPr/>
        <w:t>請恕我冒昧致書，勞你費神閱讀，何況你是為理論的實踐家，嘻嘻惶惶赴全省各地指導民宿業者，做又特色、有深趣的文化經營。在大學殿堂與農村、山地間奔波往返，在課室與民宿間侃侃身說。因為熱忱滿懷，幹勁十足常交人不覺得你是一位廿多年的糖尿病人。然而「詞賦從今須少作，留取心魂相守。」令夫婿何先生必也渴盼與你健康攜手至白頭，請為家人、為朋友、為你所熱愛的故土、所關懷的休閒農旅多多保重。有感於旅遊的遊伴是最重要的關鍵，因此，我間年將再度邀約幾位友人共同在參加一次今年的日本農村文化體驗之旅。請幫我留兩三個位子。</w:t>
      </w:r>
    </w:p>
    <w:p>
      <w:pPr>
        <w:pStyle w:val="Normal"/>
        <w:rPr/>
      </w:pPr>
      <w:r>
        <w:rPr/>
      </w:r>
    </w:p>
    <w:p>
      <w:pPr>
        <w:pStyle w:val="Normal"/>
        <w:rPr/>
      </w:pPr>
      <w:r>
        <w:rPr/>
        <w:t>敬頌</w:t>
      </w:r>
    </w:p>
    <w:p>
      <w:pPr>
        <w:pStyle w:val="Normal"/>
        <w:ind w:left="540" w:hanging="0"/>
        <w:rPr/>
      </w:pPr>
      <w:r>
        <w:rPr/>
        <w:t>新春如意</w:t>
      </w:r>
    </w:p>
    <w:p>
      <w:pPr>
        <w:pStyle w:val="Normal"/>
        <w:ind w:left="5580" w:hanging="0"/>
        <w:rPr/>
      </w:pPr>
      <w:r>
        <w:rPr/>
        <w:t>旅友</w:t>
      </w:r>
    </w:p>
    <w:p>
      <w:pPr>
        <w:pStyle w:val="Normal"/>
        <w:ind w:left="5580" w:hanging="0"/>
        <w:rPr/>
      </w:pPr>
      <w:r>
        <w:rPr>
          <w:rFonts w:eastAsia="Times New Roman"/>
        </w:rPr>
        <w:t xml:space="preserve">  </w:t>
      </w:r>
      <w:r>
        <w:rPr/>
        <w:t>黃麗貞謹啟</w:t>
      </w:r>
    </w:p>
    <w:p>
      <w:pPr>
        <w:pStyle w:val="Normal"/>
        <w:ind w:left="5580" w:hanging="0"/>
        <w:rPr/>
      </w:pPr>
      <w:r>
        <w:rPr/>
        <w:t>九十五、二、三凌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26:00Z</dcterms:created>
  <dc:creator>user</dc:creator>
  <dc:description/>
  <dc:language>en-US</dc:language>
  <cp:lastModifiedBy>user</cp:lastModifiedBy>
  <dcterms:modified xsi:type="dcterms:W3CDTF">2006-02-03T09:17:00Z</dcterms:modified>
  <cp:revision>1</cp:revision>
  <dc:subject/>
  <dc:title>燕銀先生方鑒：阿彌陀佛，接信平安</dc:title>
</cp:coreProperties>
</file>